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Ing.Jarmila Antoničová , nar.r.1983 v Michalovciach, žije v Úbrež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u 2009 ukončila štúdium na Ekonomickej Univerzite, Podnikovohospodárska fakulta v Košiciach. Od roku 2007 pracuje v pobočke americkej firmy AT&amp;T Global Network Services v Košiciach ako analytič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21:00Z</dcterms:created>
  <dc:creator>Dedo</dc:creator>
  <dc:description/>
  <cp:keywords/>
  <dc:language>en-US</dc:language>
  <cp:lastModifiedBy>Dedo</cp:lastModifiedBy>
  <dcterms:modified xsi:type="dcterms:W3CDTF">2009-12-29T16:21:00Z</dcterms:modified>
  <cp:revision>1</cp:revision>
  <dc:subject/>
  <dc:title>Ing</dc:title>
</cp:coreProperties>
</file>